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  <w:lang w:val="en-US" w:eastAsia="zh-CN"/>
        </w:rPr>
        <w:t>海口市</w:t>
      </w:r>
      <w:r>
        <w:rPr>
          <w:rFonts w:eastAsia="方正小标宋简体;黑体" w:cs="方正小标宋简体;黑体" w:ascii="Times New Roman" w:hAnsi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val="en-US" w:eastAsia="zh-CN"/>
        </w:rPr>
        <w:t>年度“六最”志愿服务先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  <w:lang w:val="en-US" w:eastAsia="zh-CN"/>
        </w:rPr>
        <w:t>典型候选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、最美志愿者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名）</w:t>
      </w:r>
    </w:p>
    <w:tbl>
      <w:tblPr>
        <w:tblW w:w="9209" w:type="dxa"/>
        <w:jc w:val="left"/>
        <w:tblInd w:w="-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410"/>
        <w:gridCol w:w="735"/>
        <w:gridCol w:w="6284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文化馆文化志愿服务站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庆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义工互助协会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新时代文明实践志愿服务总队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救宣讲队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保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无偿献血志愿者服务总队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艳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志愿服务联合会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泓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救志愿服务队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同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义家亲义工服务中心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水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阳光义工社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红旗镇道崇村新时代文明实践志愿服务队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志愿服务联合会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文化馆志愿服务教师团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佩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青年志愿者协会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梦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青年志愿者协会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子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海南师范大学委员会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君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海南职业技术学院委员会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婷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凤翔街道新时代文明实践志愿服务中队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尔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云龙镇长泰村新时代文明实践志愿服务中队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石山镇青年志愿服务队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志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老陶义工服务社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发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秀英区西秀镇委员会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海南师范大学委员会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绿涯青年公益事业发展中心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青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老陶义工服务社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开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云龙镇新时代文明实践所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义工协会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佳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机场免税店志愿者协会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亚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云开见日义工社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业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海秀街道爱华社区志愿服务队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思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青年志愿者协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、最佳志愿服务组织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个）</w:t>
      </w:r>
    </w:p>
    <w:tbl>
      <w:tblPr>
        <w:tblW w:w="9599" w:type="dxa"/>
        <w:jc w:val="left"/>
        <w:tblInd w:w="-4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4260"/>
        <w:gridCol w:w="1139"/>
        <w:gridCol w:w="3420"/>
      </w:tblGrid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志愿服务联合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冰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志愿服务联合会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龙哥哥爱心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兴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龙哥哥爱心社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志愿服务联合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槐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志愿服务联合会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志愿服务联合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德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志愿服务联合会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云开见日义工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志愿服务联合会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香飘万里志愿服务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志愿服务联合会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丰镇“红树林护鸟”志愿服务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奕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志愿服务联合会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爱心协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海南大学委员会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师范大学阳光青年志愿者协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海南师范大学委员会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乐助社会服务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洛</w:t>
            </w:r>
            <w:r>
              <w:rPr>
                <w:rStyle w:val="Font01"/>
                <w:lang w:val="en-US" w:eastAsia="zh-CN" w:bidi="ar"/>
              </w:rPr>
              <w:t>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志愿服务联合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、最佳志愿服务项目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个）</w:t>
      </w:r>
    </w:p>
    <w:tbl>
      <w:tblPr>
        <w:tblW w:w="9658" w:type="dxa"/>
        <w:jc w:val="left"/>
        <w:tblInd w:w="-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4245"/>
        <w:gridCol w:w="1151"/>
        <w:gridCol w:w="3452"/>
      </w:tblGrid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手相连，点亮生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  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救志愿服务队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教授”扶贫互助计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槐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志愿服务联合会</w:t>
            </w:r>
          </w:p>
        </w:tc>
      </w:tr>
      <w:tr>
        <w:trPr>
          <w:trHeight w:val="1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新时代文明实践“爱护我们的身体”之护蕾儿童安全教育讲座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雪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志愿服务联合会</w:t>
            </w:r>
          </w:p>
        </w:tc>
      </w:tr>
      <w:tr>
        <w:trPr>
          <w:trHeight w:val="11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贝护航成长计划”海口市美兰区关爱农民工子女志愿服务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亚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志愿服务联合会</w:t>
            </w:r>
          </w:p>
        </w:tc>
      </w:tr>
      <w:tr>
        <w:trPr>
          <w:trHeight w:val="11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憨儿喜就业，求职你我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菁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海事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菜篮子产业集团有限公司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救安全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  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救志愿服务队</w:t>
            </w:r>
          </w:p>
        </w:tc>
      </w:tr>
      <w:tr>
        <w:trPr>
          <w:trHeight w:val="19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灵之家 陪伴成长—琼山区新时代文明实践关爱乡镇留守儿童心理健康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志愿服务联合会</w:t>
            </w:r>
          </w:p>
        </w:tc>
      </w:tr>
      <w:tr>
        <w:trPr>
          <w:trHeight w:val="1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“冬送姜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送绿豆”志愿服务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艳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志愿服务联合会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民携手，共建无毒龙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龙华区委员会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手相牵”支教活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龙华区委员会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行之路 希望之光”暑期支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欣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爱心协会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小发明家”关爱农民工子女志愿服务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海南师范大学委员会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“湿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流动博物馆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志愿服务联合会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“时间银行”志愿服务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冰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志愿服务联合会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爸茶志愿服务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志愿服务联合会</w:t>
            </w:r>
          </w:p>
        </w:tc>
      </w:tr>
      <w:tr>
        <w:trPr>
          <w:trHeight w:val="8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“马路小红帽”文明交通劝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炜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志愿服务联合会</w:t>
            </w:r>
          </w:p>
        </w:tc>
      </w:tr>
      <w:tr>
        <w:trPr>
          <w:trHeight w:val="11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彩阳光”重点青少年帮教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点半小课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志愿服务联合会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志同心”志愿服务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海南师范大学委员会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亮微心愿”圆梦行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欣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志愿服务联合会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禁毒防艾绿色海岛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海南职业技术学院委员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四、最佳志愿服务社区（村）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个）</w:t>
      </w:r>
    </w:p>
    <w:tbl>
      <w:tblPr>
        <w:tblW w:w="9630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783"/>
        <w:gridCol w:w="1199"/>
        <w:gridCol w:w="3778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（村）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演丰镇演中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演丰镇演中村民委员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海秀街道东方洋社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海秀街道办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城西镇仁里北社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敦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志愿服务联合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大同街道大同里社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敏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志愿服务联合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府城街道府城社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金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志愿服务联合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国兴街道文坛社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志愿服务联合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红旗镇道崇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志愿服务联合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博爱街道南联社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博爱街道办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演丰镇演东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圣林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演丰镇演东村民委员会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海垦街道滨濂南社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夏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志愿服务联合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五、最佳志愿服务站点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个）</w:t>
      </w:r>
    </w:p>
    <w:tbl>
      <w:tblPr>
        <w:tblW w:w="9630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305"/>
        <w:gridCol w:w="987"/>
        <w:gridCol w:w="3600"/>
      </w:tblGrid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点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11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白沙门环保教育站志愿服务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付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志愿服务联合会</w:t>
            </w:r>
          </w:p>
        </w:tc>
      </w:tr>
      <w:tr>
        <w:trPr>
          <w:trHeight w:val="7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火山口学雷锋志愿服务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英区石山镇人民政府</w:t>
            </w:r>
          </w:p>
        </w:tc>
      </w:tr>
      <w:tr>
        <w:trPr>
          <w:trHeight w:val="18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汽车东站“爱心驿站”志愿服务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佳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志愿服务联合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海口经济学院财务会计学院委员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海南政法职业学院委员会</w:t>
            </w:r>
          </w:p>
        </w:tc>
      </w:tr>
      <w:tr>
        <w:trPr>
          <w:trHeight w:val="7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义龙东社区志愿服务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容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区志愿服务联合会</w:t>
            </w:r>
          </w:p>
        </w:tc>
      </w:tr>
      <w:tr>
        <w:trPr>
          <w:trHeight w:val="11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海府街道学雷锋志愿服务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志愿服务联合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六、最美志愿服务家庭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个）</w:t>
      </w:r>
    </w:p>
    <w:tbl>
      <w:tblPr>
        <w:tblW w:w="9615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3765"/>
        <w:gridCol w:w="1380"/>
        <w:gridCol w:w="3585"/>
      </w:tblGrid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成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且木家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且木      帕尔哈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志愿服务联合会</w:t>
            </w:r>
          </w:p>
        </w:tc>
      </w:tr>
      <w:tr>
        <w:trPr>
          <w:trHeight w:val="11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志壮家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志壮        吴喜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志愿服务联合会</w:t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亲相爱一家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爱容     蔡亲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山区志愿服务联合会</w:t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有芬家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有芬      邓佩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兰区志愿服务联合会</w:t>
            </w:r>
          </w:p>
        </w:tc>
      </w:tr>
      <w:tr>
        <w:trPr>
          <w:trHeight w:val="13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同伟家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同伟        宋晓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秀英区志愿服务联合会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义家亲义工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6疯</cp:lastModifiedBy>
  <dcterms:modified xsi:type="dcterms:W3CDTF">2020-01-15T04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