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海南省青少年创意编程与智能设计大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赛办法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Scratch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创意编程比赛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参赛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Scratch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创意编程比赛设小学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I </w:t>
      </w:r>
      <w:r>
        <w:rPr>
          <w:rFonts w:ascii="仿宋" w:hAnsi="仿宋" w:cs="仿宋" w:eastAsia="仿宋"/>
          <w:color w:val="000000"/>
          <w:sz w:val="32"/>
          <w:szCs w:val="32"/>
        </w:rPr>
        <w:t>组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-3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级）、小学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II 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4-6 </w:t>
      </w:r>
      <w:r>
        <w:rPr>
          <w:rFonts w:ascii="仿宋" w:hAnsi="仿宋" w:cs="仿宋" w:eastAsia="仿宋"/>
          <w:color w:val="000000"/>
          <w:sz w:val="32"/>
          <w:szCs w:val="32"/>
        </w:rPr>
        <w:t>年级）和初中组。全省各市县小学、初中在校学生均以个人名义报名参加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参赛形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Scratch</w:t>
      </w:r>
      <w:r>
        <w:rPr>
          <w:rFonts w:ascii="仿宋" w:hAnsi="仿宋" w:cs="仿宋" w:eastAsia="仿宋"/>
          <w:color w:val="000000"/>
          <w:sz w:val="32"/>
          <w:szCs w:val="32"/>
        </w:rPr>
        <w:t>创意编程比赛以线上形式开展，线上提交作品。每人限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作品，每项作品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指导教师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:00</w:t>
      </w:r>
      <w:r>
        <w:rPr>
          <w:rFonts w:ascii="仿宋" w:hAnsi="仿宋" w:cs="仿宋" w:eastAsia="仿宋"/>
          <w:color w:val="000000"/>
          <w:sz w:val="32"/>
          <w:szCs w:val="32"/>
        </w:rPr>
        <w:t>前，登录“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海南省青少年创意编程与智能设计大赛”（网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aerfaying.com/matchs/HN2020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报名参赛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分为客观题和主观题两个部分；客观题是根据在线系统通关完成能力测试，考察参赛选手编程理论知识、编程思维实际理解能力；主观题是根据主题进行创作一个完整作品，考察参赛选手的创造力、创新创意构思能力、编程知识的综合应用能力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作品类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科学探索类：现实模拟、数学研究、科学实验等各学科的趣味性展示与探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实用工具类：有实用价值、能解决学习生活中的实际问题的程序工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互动艺术类：引入绘画、录音、摄影等多媒体手段，用新媒体互动手法实现音乐、美术方面的创意展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互动游戏类：各种竞技类、探险类、角色扮演类、球类、棋牌类游戏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作品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作品原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创新创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主题鲜明，创意独特，表达形式新颖，构思巧妙，充分发挥想象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构思设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构思完整，内容主题清晰，有始有终；创意来源于学习与生活，积极健康，反映青少年的年龄心智特点和玩乐思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用户体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观看或操作流程简易，无复杂、多余步骤；人机交互顺畅， 用户体验良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艺术审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程序技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版权所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作品的著作权归作者所有，使用权由作者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办方、承办方</w:t>
      </w:r>
      <w:r>
        <w:rPr>
          <w:rFonts w:ascii="仿宋" w:hAnsi="仿宋" w:cs="仿宋" w:eastAsia="仿宋"/>
          <w:color w:val="000000"/>
          <w:sz w:val="32"/>
          <w:szCs w:val="32"/>
        </w:rPr>
        <w:t>共享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办方、承办方</w:t>
      </w:r>
      <w:r>
        <w:rPr>
          <w:rFonts w:ascii="仿宋" w:hAnsi="仿宋" w:cs="仿宋" w:eastAsia="仿宋"/>
          <w:color w:val="000000"/>
          <w:sz w:val="32"/>
          <w:szCs w:val="32"/>
        </w:rPr>
        <w:t>有权出版、展示、宣传参赛作品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五、作品申报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在线创作提交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Scratch 3.0 </w:t>
      </w:r>
      <w:r>
        <w:rPr>
          <w:rFonts w:ascii="仿宋" w:hAnsi="仿宋" w:cs="仿宋" w:eastAsia="仿宋"/>
          <w:color w:val="000000"/>
          <w:sz w:val="32"/>
          <w:szCs w:val="32"/>
        </w:rPr>
        <w:t>作品。或使用离线</w:t>
      </w:r>
      <w:r>
        <w:rPr>
          <w:rFonts w:eastAsia="仿宋" w:cs="仿宋" w:ascii="仿宋" w:hAnsi="仿宋"/>
          <w:color w:val="000000"/>
          <w:sz w:val="32"/>
          <w:szCs w:val="32"/>
        </w:rPr>
        <w:t>Scratch3.0</w:t>
      </w:r>
      <w:r>
        <w:rPr>
          <w:rFonts w:ascii="仿宋" w:hAnsi="仿宋" w:cs="仿宋" w:eastAsia="仿宋"/>
          <w:color w:val="000000"/>
          <w:sz w:val="32"/>
          <w:szCs w:val="32"/>
        </w:rPr>
        <w:t>创作后，将完成的作品在线提交。其他格式作品将无法参加评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作品说明：在线申报作品时，请在作品右侧说明栏填写相关作品说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说明</w:t>
      </w:r>
      <w:r>
        <w:rPr>
          <w:rFonts w:ascii="仿宋" w:hAnsi="仿宋" w:cs="仿宋" w:eastAsia="仿宋"/>
          <w:color w:val="000000"/>
          <w:sz w:val="32"/>
          <w:szCs w:val="32"/>
        </w:rPr>
        <w:t>包括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明确作品的主题、作品的设计目标，包括：功能需求、探究目的或待解决的问题，作品本身要体现出对目标的响应，能够展现主题内涵、实现功能需求、总结探究结论或解决问题。如果作品主题描述不清晰、或作品未能体现出对目标的完成，则不应获得更多分数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编程思维与技巧。如使用特殊的编程技巧或计算方法也可进行详细说明，将会提高作品的权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素材原创与引用要求。如果选手使用了非原创的图形、图片、音频素材，需明确标注引用来源或创作者，标注明确才属于合格作品。同时鼓励创新和原创素材，原创在创新创造上有适当加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拍摄作品阐述视频。内容包括创作思路、过程等，拍摄时长控制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半钟（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秒）以内，格式：</w:t>
      </w:r>
      <w:r>
        <w:rPr>
          <w:rFonts w:eastAsia="仿宋" w:cs="仿宋" w:ascii="仿宋" w:hAnsi="仿宋"/>
          <w:color w:val="000000"/>
          <w:sz w:val="32"/>
          <w:szCs w:val="32"/>
        </w:rPr>
        <w:t>MP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280x720</w:t>
      </w:r>
      <w:r>
        <w:rPr>
          <w:rFonts w:ascii="仿宋" w:hAnsi="仿宋" w:cs="仿宋" w:eastAsia="仿宋"/>
          <w:color w:val="000000"/>
          <w:sz w:val="32"/>
          <w:szCs w:val="32"/>
        </w:rPr>
        <w:t>分辨率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六、参赛步骤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参赛选手使用“谷歌浏览器”登录参赛网址，点“报名参赛”。 注册一个用户名。已经注册过的，无需重复注册，直接登录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提示填写参赛选手相关信息，务必填写真实姓名、手机号，学校要写全称，比如：“海南省三亚市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区第三小学二年级”。切记不要简写“三小”等模糊字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点击大赛网站第一栏的“编程能力基础测评”，进入客观题测试页面。答题时，可随时关闭页面，进度会被系统实时记录，无需手动保存。允许跳关答题，直至完成全部答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作品上传，在对应的组别栏内点报名或接受，按照操作规范进行提交。如遇问题，请咨询技术支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值班教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技术平台咨询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98-</w:t>
      </w:r>
      <w:r>
        <w:rPr>
          <w:rFonts w:eastAsia="仿宋" w:cs="仿宋" w:ascii="仿宋" w:hAnsi="仿宋"/>
          <w:color w:val="000000"/>
          <w:sz w:val="32"/>
          <w:szCs w:val="32"/>
        </w:rPr>
        <w:t>65801091</w:t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10-65995041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:30-21:3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技术咨询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07302477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faying.com/matchs/HN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。。</cp:lastModifiedBy>
  <dcterms:modified xsi:type="dcterms:W3CDTF">2020-07-15T08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