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Times New Roman" w:hAnsi="Times New Roman;Times New Roman" w:eastAsia="仿宋_GB2312;仿宋_GB2312" w:cs="仿宋_GB2312;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_GB2312" w:cs="仿宋_GB2312;仿宋_GB2312" w:ascii="Times New Roman;Times New Roman" w:hAnsi="Times New Roman;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仿宋_GB2312;仿宋_GB2312" w:eastAsia="仿宋_GB2312;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1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“六最”志愿服务先进典型、疫情防控最美志愿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海口市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019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年“六最”志愿服务先进典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（共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8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最美志愿者（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30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吴文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龙华区文化馆志愿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路庆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南省义工互助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王秀凯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琼山区新时代文明实践志愿服务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王燕军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美兰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急救宣讲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伍保江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南省无偿献血志愿者服务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尹艳敏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范泓灵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  海口市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急救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赵同伟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南省义家亲义工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郭水生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阳光义工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pacing w:val="-2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吴海山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pacing w:val="-20"/>
          <w:sz w:val="32"/>
          <w:szCs w:val="32"/>
          <w:lang w:val="en-US" w:eastAsia="zh-CN"/>
        </w:rPr>
        <w:t>琼山区红旗镇道崇村新时代文明实践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陈  帅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  美兰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潘  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龙华区文化馆志愿服务教师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高佩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青年志愿者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马梦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南大学青年志愿者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裴子微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共青团海南师范大学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何君松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共青团海南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郑婷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琼山区凤翔街道新时代文明实践志愿服务中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pacing w:val="-2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冯尔动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pacing w:val="-20"/>
          <w:sz w:val="32"/>
          <w:szCs w:val="32"/>
          <w:lang w:val="en-US" w:eastAsia="zh-CN"/>
        </w:rPr>
        <w:t>琼山区云龙镇长泰村新时代文明实践志愿服务中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罗  燕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石山镇青年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郑志壮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南省老陶义工服务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王发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共青团秀英区西秀镇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林  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共青团海南师范大学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刘  婧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绿涯青年公益事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符青桥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南省老陶义工服务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冯开熙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琼山区云龙镇新时代文明实践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李雪冰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义工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宋佳伊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机场免税店志愿者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吴亚珠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云开见日义工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谭业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海秀街道爱华社区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宫思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南大学青年志愿者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最佳志愿服务组织（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10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龙哥哥爱心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美兰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琼山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云开见日义工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龙华区香飘万里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演丰镇“红树林护鸟”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南大学爱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南师范大学阳光青年志愿者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龙华区乐助社会服务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最佳志愿服务项目（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20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pacing w:val="-6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市</w:t>
      </w:r>
      <w:r>
        <w:rPr>
          <w:rFonts w:eastAsia="仿宋_GB2312;仿宋_GB2312" w:cs="仿宋_GB2312;仿宋_GB2312" w:ascii="仿宋_GB2312;仿宋_GB2312" w:hAnsi="仿宋_GB2312;仿宋_GB2312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120</w:t>
      </w: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急救志愿服务队</w:t>
      </w: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;仿宋_GB2312" w:hAnsi="仿宋_GB2312;仿宋_GB2312" w:cs="仿宋_GB2312;仿宋_GB2312" w:eastAsia="仿宋_GB2312;仿宋_GB2312"/>
          <w:spacing w:val="-6"/>
          <w:sz w:val="32"/>
          <w:szCs w:val="32"/>
          <w:lang w:val="en-US" w:eastAsia="zh-CN"/>
        </w:rPr>
        <w:t>心手相连，点亮生命”急救知识普及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美兰区志愿服务联合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“田教授”扶贫互助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pacing w:val="-2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pacing w:val="-20"/>
          <w:sz w:val="32"/>
          <w:szCs w:val="32"/>
          <w:lang w:val="en-US" w:eastAsia="zh-CN"/>
        </w:rPr>
        <w:t>琼山区新时代文明实践“爱护我们的身体”之护蕾儿童安全教育讲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pacing w:val="-2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pacing w:val="-20"/>
          <w:sz w:val="32"/>
          <w:szCs w:val="32"/>
          <w:lang w:val="en-US" w:eastAsia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pacing w:val="-20"/>
          <w:sz w:val="32"/>
          <w:szCs w:val="32"/>
          <w:lang w:val="en-US" w:eastAsia="zh-CN"/>
        </w:rPr>
        <w:t>宝贝护航成长计划”海口市美兰区关爱农民工子女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口海事局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憨儿喜就业，求职你我帮”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</w:t>
      </w:r>
      <w:r>
        <w:rPr>
          <w:rFonts w:eastAsia="仿宋_GB2312;仿宋_GB2312" w:cs="仿宋_GB2312;仿宋_GB2312" w:ascii="仿宋_GB2312;仿宋_GB2312" w:hAnsi="仿宋_GB2312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0</w:t>
      </w: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急救志愿服务队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急救安全屋”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pacing w:val="-2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pacing w:val="-28"/>
          <w:sz w:val="32"/>
          <w:szCs w:val="32"/>
          <w:lang w:val="en-US" w:eastAsia="zh-CN"/>
        </w:rPr>
        <w:t>心灵之家 陪伴成长—琼山区新时代文明实践关爱乡镇留守儿童心理健康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“冬送姜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·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夏送绿豆”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全民携手，共建无毒龙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共青团龙华区委员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“心手相牵”支教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南大学爱心协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“知行之路 希望之光”暑期支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pacing w:val="-2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共青团海南师范大学委员会</w:t>
      </w:r>
      <w:r>
        <w:rPr>
          <w:rFonts w:ascii="仿宋_GB2312;仿宋_GB2312" w:hAnsi="仿宋_GB2312;仿宋_GB2312" w:cs="仿宋_GB2312;仿宋_GB2312" w:eastAsia="仿宋_GB2312;仿宋_GB2312"/>
          <w:spacing w:val="-20"/>
          <w:sz w:val="32"/>
          <w:szCs w:val="32"/>
          <w:lang w:val="en-US" w:eastAsia="zh-CN"/>
        </w:rPr>
        <w:t>“小小发明家”关爱农民工子女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“湿地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·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生命流动博物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“时间银行”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琼山区志愿服务联合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益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·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老爸茶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“马路小红帽”文明交通劝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pacing w:val="-2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琼山区志愿服务联合会</w:t>
      </w:r>
      <w:r>
        <w:rPr>
          <w:rFonts w:ascii="仿宋_GB2312;仿宋_GB2312" w:hAnsi="仿宋_GB2312;仿宋_GB2312" w:cs="仿宋_GB2312;仿宋_GB2312" w:eastAsia="仿宋_GB2312;仿宋_GB2312"/>
          <w:spacing w:val="-20"/>
          <w:sz w:val="32"/>
          <w:szCs w:val="32"/>
          <w:lang w:val="en-US" w:eastAsia="zh-CN"/>
        </w:rPr>
        <w:t>“七彩阳光”重点青少年帮教项目</w:t>
      </w:r>
      <w:r>
        <w:rPr>
          <w:rFonts w:eastAsia="仿宋_GB2312;仿宋_GB2312" w:cs="仿宋_GB2312;仿宋_GB2312" w:ascii="仿宋_GB2312;仿宋_GB2312" w:hAnsi="仿宋_GB2312;仿宋_GB2312"/>
          <w:spacing w:val="-20"/>
          <w:sz w:val="32"/>
          <w:szCs w:val="32"/>
          <w:lang w:val="en-US" w:eastAsia="zh-CN"/>
        </w:rPr>
        <w:t>--</w:t>
      </w:r>
      <w:r>
        <w:rPr>
          <w:rFonts w:ascii="仿宋_GB2312;仿宋_GB2312" w:hAnsi="仿宋_GB2312;仿宋_GB2312" w:cs="仿宋_GB2312;仿宋_GB2312" w:eastAsia="仿宋_GB2312;仿宋_GB2312"/>
          <w:spacing w:val="-20"/>
          <w:sz w:val="32"/>
          <w:szCs w:val="32"/>
          <w:lang w:val="en-US" w:eastAsia="zh-CN"/>
        </w:rPr>
        <w:t>四点半小课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共青团海南师范大学委员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“互联网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+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医志同心”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美兰区志愿服务联合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“点亮微心愿”圆梦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共青团海南职业技术学院委员会“</w:t>
      </w:r>
      <w:r>
        <w:rPr>
          <w:rFonts w:ascii="仿宋_GB2312;仿宋_GB2312" w:hAnsi="仿宋_GB2312;仿宋_GB2312" w:cs="仿宋_GB2312;仿宋_GB2312" w:eastAsia="仿宋_GB2312;仿宋_GB2312"/>
          <w:spacing w:val="-20"/>
          <w:sz w:val="32"/>
          <w:szCs w:val="32"/>
          <w:lang w:val="en-US" w:eastAsia="zh-CN"/>
        </w:rPr>
        <w:t>禁毒防艾绿色海岛行”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四、最佳志愿服务社区（村）（</w:t>
      </w: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美兰区演丰镇演中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海秀街道东方洋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龙华区城西镇仁里北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龙华区大同街道大同里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琼山区府城街道府城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琼山区国兴街道文坛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琼山区红旗镇道崇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美兰区博爱街道南联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美兰区演丰镇演东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龙华区海垦街道滨濂南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五、最佳志愿服务站点（</w:t>
      </w: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美兰区白沙门环保教育站志愿服务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秀英区火山口学雷锋志愿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琼山区汽车东站“爱心驿站”志愿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龙华区义龙东社区志愿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美兰区海府街道学雷锋志愿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六、最美志愿家庭（</w:t>
      </w: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温且木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郑志壮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陈爱容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郑有芬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val="en-US" w:eastAsia="zh-CN"/>
        </w:rPr>
        <w:t>赵同伟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疫情防控最美志愿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（共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敖日丹   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中共海口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吴彭保   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海秀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韦晓云   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王  敬   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龙华区遵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张  瑛   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陈  玉   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陈  兰   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洪聿怡   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南华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谢  恩   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秀英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徐  望   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民间灾害应急救援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王玉林   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友善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韩孟英   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龙华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杨海荣   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琼山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冯和麟   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琼山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冯肇平   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中共海口市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张海红   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中共海口市委人才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6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美兰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陈章萍   女   海口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崔  朋   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美兰区三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殷宗宝   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海口市骨科与糖尿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吴建千   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美兰区志愿服务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宋体" w:hAnsi="宋体;宋体" w:eastAsia="宋体;宋体" w:cs="宋体;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宋体" w:hAnsi="宋体;宋体" w:eastAsia="宋体;宋体" w:cs="宋体;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Bsfwico15">
    <w:name w:val="bsfwico15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2">
    <w:name w:val="grfwico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Hdxdata">
    <w:name w:val="hdxdata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9">
    <w:name w:val="bsfwico9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5">
    <w:name w:val="grfwico15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5">
    <w:name w:val="grfwico5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7">
    <w:name w:val="grfwico17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wdsnopic1">
    <w:name w:val="gwds_nopic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7">
    <w:name w:val="bsfwico7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3">
    <w:name w:val="bsfwico3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0">
    <w:name w:val="grfwico0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">
    <w:name w:val="grfwico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4">
    <w:name w:val="grfwico4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2">
    <w:name w:val="grfwico1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19">
    <w:name w:val="bsfwico19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4">
    <w:name w:val="bsfwico4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3">
    <w:name w:val="grfwico13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2">
    <w:name w:val="bsfwico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9">
    <w:name w:val="grfwico19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4">
    <w:name w:val="grfwico14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21">
    <w:name w:val="bsfwico2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8">
    <w:name w:val="bsfwico8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3">
    <w:name w:val="grfwico3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0">
    <w:name w:val="bsfwico0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14">
    <w:name w:val="bsfwico14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6">
    <w:name w:val="grfwico6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wdsnopic">
    <w:name w:val="gwds_nopic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1">
    <w:name w:val="bsfwico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17">
    <w:name w:val="bsfwico17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0">
    <w:name w:val="grfwico10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20">
    <w:name w:val="bsfwico20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12">
    <w:name w:val="bsfwico1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6">
    <w:name w:val="bsfwico6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18">
    <w:name w:val="bsfwico18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8">
    <w:name w:val="grfwico8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16">
    <w:name w:val="bsfwico16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Hdata">
    <w:name w:val="hdata"/>
    <w:basedOn w:val="Style14"/>
    <w:qFormat/>
    <w:rPr>
      <w:rFonts w:ascii="Times New Roman;Times New Roman" w:hAnsi="Times New Roman;Times New Roman" w:eastAsia="宋体;宋体" w:cs="Times New Roman;Times New Roman"/>
      <w:color w:val="888888"/>
      <w:sz w:val="18"/>
      <w:szCs w:val="18"/>
    </w:rPr>
  </w:style>
  <w:style w:type="character" w:styleId="Bsfwico5">
    <w:name w:val="bsfwico5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1">
    <w:name w:val="grfwico1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6">
    <w:name w:val="grfwico16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wdsnopic2">
    <w:name w:val="gwds_nopic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22">
    <w:name w:val="bsfwico2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7">
    <w:name w:val="grfwico7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10">
    <w:name w:val="bsfwico10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11">
    <w:name w:val="bsfwico1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23">
    <w:name w:val="bsfwico23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9">
    <w:name w:val="grfwico9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sfwico13">
    <w:name w:val="bsfwico13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Grfwico18">
    <w:name w:val="grfwico18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L-AL10</cp:lastModifiedBy>
  <dcterms:modified xsi:type="dcterms:W3CDTF">2020-08-29T08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