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Arial"/>
          <w:b/>
          <w:b/>
          <w:bCs/>
          <w:spacing w:val="0"/>
          <w:sz w:val="44"/>
          <w:szCs w:val="44"/>
          <w:lang w:eastAsia="zh-CN"/>
        </w:rPr>
      </w:pPr>
      <w:r>
        <w:rPr>
          <w:rFonts w:ascii="宋体" w:hAnsi="宋体" w:cs="Arial"/>
          <w:b/>
          <w:bCs/>
          <w:sz w:val="44"/>
          <w:szCs w:val="44"/>
        </w:rPr>
        <w:t>美兰区</w:t>
      </w:r>
      <w:r>
        <w:rPr>
          <w:rFonts w:cs="Arial" w:ascii="宋体" w:hAnsi="宋体"/>
          <w:b/>
          <w:bCs/>
          <w:spacing w:val="0"/>
          <w:sz w:val="44"/>
          <w:szCs w:val="44"/>
        </w:rPr>
        <w:t>20</w:t>
      </w:r>
      <w:r>
        <w:rPr>
          <w:rFonts w:cs="Arial" w:ascii="宋体" w:hAnsi="宋体"/>
          <w:b/>
          <w:bCs/>
          <w:spacing w:val="0"/>
          <w:sz w:val="44"/>
          <w:szCs w:val="44"/>
          <w:lang w:val="en-US" w:eastAsia="zh-CN"/>
        </w:rPr>
        <w:t>21</w:t>
      </w:r>
      <w:r>
        <w:rPr>
          <w:rFonts w:ascii="宋体" w:hAnsi="宋体" w:cs="Arial"/>
          <w:b/>
          <w:bCs/>
          <w:spacing w:val="0"/>
          <w:sz w:val="44"/>
          <w:szCs w:val="44"/>
        </w:rPr>
        <w:t>年</w:t>
      </w:r>
      <w:r>
        <w:rPr>
          <w:rFonts w:ascii="宋体" w:hAnsi="宋体" w:cs="Arial"/>
          <w:b/>
          <w:bCs/>
          <w:spacing w:val="0"/>
          <w:sz w:val="44"/>
          <w:szCs w:val="44"/>
          <w:lang w:eastAsia="zh-CN"/>
        </w:rPr>
        <w:t>面向社会公开</w:t>
      </w:r>
      <w:r>
        <w:rPr>
          <w:rFonts w:ascii="宋体" w:hAnsi="宋体" w:cs="Arial"/>
          <w:b/>
          <w:bCs/>
          <w:spacing w:val="0"/>
          <w:sz w:val="44"/>
          <w:szCs w:val="44"/>
        </w:rPr>
        <w:t>招聘</w:t>
      </w:r>
      <w:r>
        <w:rPr>
          <w:rFonts w:ascii="宋体" w:hAnsi="宋体" w:cs="Arial"/>
          <w:b/>
          <w:bCs/>
          <w:spacing w:val="0"/>
          <w:sz w:val="44"/>
          <w:szCs w:val="44"/>
          <w:lang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Arial"/>
          <w:b/>
          <w:b/>
          <w:bCs/>
          <w:spacing w:val="0"/>
          <w:sz w:val="44"/>
          <w:szCs w:val="44"/>
          <w:lang w:eastAsia="zh-CN"/>
        </w:rPr>
      </w:pPr>
      <w:r>
        <w:rPr>
          <w:rFonts w:ascii="宋体" w:hAnsi="宋体" w:cs="Arial"/>
          <w:b/>
          <w:bCs/>
          <w:spacing w:val="0"/>
          <w:sz w:val="44"/>
          <w:szCs w:val="44"/>
          <w:lang w:eastAsia="zh-CN"/>
        </w:rPr>
        <w:t>工作公告（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left"/>
        <w:textAlignment w:val="auto"/>
        <w:rPr>
          <w:rFonts w:ascii="宋体" w:hAnsi="宋体" w:eastAsia="宋体" w:cs="Arial"/>
          <w:b/>
          <w:b/>
          <w:bCs/>
          <w:spacing w:val="0"/>
          <w:sz w:val="44"/>
          <w:szCs w:val="44"/>
          <w:lang w:eastAsia="zh-CN"/>
        </w:rPr>
      </w:pPr>
      <w:r>
        <w:rPr>
          <w:rFonts w:eastAsia="宋体" w:cs="Arial" w:ascii="宋体" w:hAnsi="宋体"/>
          <w:b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" w:cs="Aria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为进一步完善我区教师队伍建设，及时补充缺编教师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优化教师队伍结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构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经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区委区政府同意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决定面向社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招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专任教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（含中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教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、小学教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9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幼儿园教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现将相关工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指导思想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和原则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  <w:shd w:fill="FFFFFF" w:val="clear"/>
        </w:rPr>
        <w:t>以贯彻落实习近平总书记“海南要坚持五湖四海广揽人才”的重要指示</w:t>
      </w:r>
      <w:r>
        <w:rPr>
          <w:rFonts w:ascii="仿宋" w:hAnsi="仿宋" w:cs="仿宋" w:eastAsia="仿宋"/>
          <w:b w:val="false"/>
          <w:sz w:val="32"/>
          <w:szCs w:val="32"/>
        </w:rPr>
        <w:t>为指导思想，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以实际行动响应“</w:t>
      </w:r>
      <w:r>
        <w:rPr>
          <w:rFonts w:ascii="仿宋" w:hAnsi="仿宋" w:cs="仿宋" w:eastAsia="仿宋"/>
          <w:b w:val="false"/>
          <w:color w:val="2B2B2B"/>
          <w:sz w:val="32"/>
          <w:szCs w:val="32"/>
          <w:shd w:fill="FFFFFF" w:val="clear"/>
        </w:rPr>
        <w:t>百万人才进海南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”</w:t>
      </w:r>
      <w:r>
        <w:rPr>
          <w:rFonts w:ascii="仿宋" w:hAnsi="仿宋" w:cs="仿宋" w:eastAsia="仿宋"/>
          <w:b w:val="false"/>
          <w:color w:val="2B2B2B"/>
          <w:sz w:val="32"/>
          <w:szCs w:val="32"/>
          <w:shd w:fill="FFFFFF" w:val="clear"/>
        </w:rPr>
        <w:t>行动计划，</w:t>
      </w:r>
      <w:r>
        <w:rPr>
          <w:rFonts w:ascii="仿宋" w:hAnsi="仿宋" w:cs="仿宋" w:eastAsia="仿宋"/>
          <w:b w:val="false"/>
          <w:sz w:val="32"/>
          <w:szCs w:val="32"/>
        </w:rPr>
        <w:t>坚持“公开、平等、竞争、择优”的工作原则，以公开考试，择优录用的办法，招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录</w:t>
      </w:r>
      <w:r>
        <w:rPr>
          <w:rFonts w:ascii="仿宋" w:hAnsi="仿宋" w:cs="仿宋" w:eastAsia="仿宋"/>
          <w:b w:val="false"/>
          <w:sz w:val="32"/>
          <w:szCs w:val="32"/>
        </w:rPr>
        <w:t>优秀人才到我区学校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 w:val="false"/>
          <w:sz w:val="32"/>
          <w:szCs w:val="32"/>
        </w:rPr>
        <w:t>，进一步优化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事业单位在编人员</w:t>
      </w:r>
      <w:r>
        <w:rPr>
          <w:rFonts w:ascii="仿宋" w:hAnsi="仿宋" w:cs="仿宋" w:eastAsia="仿宋"/>
          <w:b w:val="false"/>
          <w:sz w:val="32"/>
          <w:szCs w:val="32"/>
        </w:rPr>
        <w:t>结构，加快教育强区建设，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推动美兰教育事业持续健康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招聘岗位与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中小学专任教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655"/>
        <w:gridCol w:w="652"/>
        <w:gridCol w:w="610"/>
        <w:gridCol w:w="565"/>
        <w:gridCol w:w="592"/>
        <w:gridCol w:w="625"/>
        <w:gridCol w:w="625"/>
        <w:gridCol w:w="592"/>
        <w:gridCol w:w="689"/>
        <w:gridCol w:w="637"/>
        <w:gridCol w:w="815"/>
      </w:tblGrid>
      <w:tr>
        <w:trPr>
          <w:trHeight w:val="4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校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数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总数</w:t>
            </w:r>
          </w:p>
        </w:tc>
      </w:tr>
      <w:tr>
        <w:trPr>
          <w:trHeight w:val="29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九中学海甸分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洋中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江中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来中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小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四小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六小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十一小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十八小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十一小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十四小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校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数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总数</w:t>
            </w:r>
          </w:p>
        </w:tc>
      </w:tr>
      <w:tr>
        <w:trPr>
          <w:trHeight w:val="29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峰实验小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才小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才小学滨江分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龙中心小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岐小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苑小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兰实验小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1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埠中心小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中小学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洋中心小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江第二小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山镇中心学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江镇中心小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致坡镇中心小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致坡镇咸来小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合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（二）公办幼儿园专任教师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名</w:t>
      </w:r>
    </w:p>
    <w:tbl>
      <w:tblPr>
        <w:tblW w:w="962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003"/>
        <w:gridCol w:w="779"/>
        <w:gridCol w:w="2902"/>
        <w:gridCol w:w="958"/>
        <w:gridCol w:w="792"/>
      </w:tblGrid>
      <w:tr>
        <w:trPr>
          <w:trHeight w:val="33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园所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园所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实验幼儿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滨江海岸幼儿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</w:tr>
      <w:tr>
        <w:trPr>
          <w:trHeight w:val="30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万兴幼儿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滨海国际幼儿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</w:tr>
      <w:tr>
        <w:trPr>
          <w:trHeight w:val="30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白沙门幼儿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山镇中心幼儿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镇</w:t>
            </w:r>
          </w:p>
        </w:tc>
      </w:tr>
      <w:tr>
        <w:trPr>
          <w:trHeight w:val="30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龙岐幼儿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洋中心幼儿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镇</w:t>
            </w:r>
          </w:p>
        </w:tc>
      </w:tr>
      <w:tr>
        <w:trPr>
          <w:trHeight w:val="30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海航豪庭北苑幼儿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丰镇中心幼儿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镇</w:t>
            </w:r>
          </w:p>
        </w:tc>
      </w:tr>
      <w:tr>
        <w:trPr>
          <w:trHeight w:val="33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和风兰庭幼儿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致坡镇中心幼儿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镇</w:t>
            </w:r>
          </w:p>
        </w:tc>
      </w:tr>
      <w:tr>
        <w:trPr>
          <w:trHeight w:val="34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枫丹白露幼儿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福安幼儿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注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考生按报考学科综合成绩排名依次选择工作单位，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放弃选岗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者视为自动放弃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录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用资格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，空缺岗位依次递补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招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华文楷体" w:hAnsi="华文楷体" w:eastAsia="华文楷体" w:cs="华文楷体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（</w:t>
      </w: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一）应聘人员必须同时具备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拥护中国共产党的领导，热爱教育事业，遵纪守法，具有良好的品行和职业道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具有中华人民共和国国籍，年龄在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周岁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及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以下（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98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以后出生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获得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国家承认的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大学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本科及以上学历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年应届生应提供学校出具的应届毕业证明（毕业生就业推荐表），或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学信网打印的学籍报告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毕业</w:t>
      </w:r>
      <w:r>
        <w:rPr>
          <w:rFonts w:ascii="仿宋" w:hAnsi="仿宋" w:cs="仿宋" w:eastAsia="仿宋"/>
          <w:color w:val="000000"/>
          <w:sz w:val="32"/>
          <w:szCs w:val="32"/>
        </w:rPr>
        <w:t>证书可延长至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提供，未能按时提供的取消聘用资格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取得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相应学科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教师资格证书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不含中职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年应届生未取得教师资格证书的，应提供教师资格证考试合格证明，教师资格证书可延长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日前提供，未能按时提交相对应学科教师资格证书的，取消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普通话水平须达到二级乙等及以上等级，其中报考语文学科须达到二级甲等及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具备正常履行岗位职责的健康身体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、心理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华文楷体" w:hAnsi="华文楷体" w:eastAsia="华文楷体" w:cs="华文楷体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（二）以下人员不得报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曾受到过刑事处罚、劳动教养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曾被开除公职、开除学籍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刑事处罚期限未满或涉嫌违法犯罪正在接受调查的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违反机关事业单位工作人员招录（聘）纪律而处于禁考期人员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失信被执行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国家机关事业单位在编在岗人员（含试用期）和各类特岗教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《事业单位公开招聘人员暂行规定》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原人事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令）和《海南省事业单位公开招聘工作人员实施办法》（琼人社发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的相关规定应当回避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其他法律法规规定不能聘用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其他不符合本次招聘条件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kern w:val="0"/>
          <w:sz w:val="32"/>
          <w:szCs w:val="32"/>
        </w:rPr>
        <w:t>、招聘程序和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教师招聘工作按照公布信息、组织报名、资格审查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组织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考试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综合排名、体检考察、依次选岗、聘用公示、办理入编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等程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华文楷体" w:hAnsi="华文楷体" w:eastAsia="华文楷体" w:cs="华文楷体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（一）公布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面向社会公开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招聘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工作公告将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在美兰区政府门户网站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none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u w:val="none"/>
        </w:rPr>
        <w:t>http://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u w:val="none"/>
          <w:lang w:val="en-US" w:eastAsia="zh-CN"/>
        </w:rPr>
        <w:t>mlqzf</w:t>
      </w:r>
      <w:hyperlink r:id="rId3"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haikou.</w:t>
        </w:r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  <w:u w:val="none"/>
          </w:rPr>
          <w:t>gov.cn</w:t>
        </w:r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2"/>
            <w:szCs w:val="32"/>
            <w:u w:val="none"/>
          </w:rPr>
          <w:t>）</w:t>
        </w:r>
      </w:hyperlink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予以公告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公告时间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，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—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华文楷体" w:hAnsi="华文楷体" w:eastAsia="华文楷体" w:cs="华文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（</w:t>
      </w:r>
      <w:r>
        <w:rPr>
          <w:rFonts w:ascii="华文楷体" w:hAnsi="华文楷体" w:cs="华文楷体" w:eastAsia="华文楷体"/>
          <w:b/>
          <w:bCs/>
          <w:kern w:val="0"/>
          <w:sz w:val="32"/>
          <w:szCs w:val="32"/>
          <w:lang w:eastAsia="zh-CN"/>
        </w:rPr>
        <w:t>二</w:t>
      </w: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）</w:t>
      </w:r>
      <w:r>
        <w:rPr>
          <w:rFonts w:ascii="华文楷体" w:hAnsi="华文楷体" w:cs="华文楷体" w:eastAsia="华文楷体"/>
          <w:b/>
          <w:bCs/>
          <w:kern w:val="0"/>
          <w:sz w:val="32"/>
          <w:szCs w:val="32"/>
          <w:lang w:eastAsia="zh-CN"/>
        </w:rPr>
        <w:t>组织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报名时间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: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:00—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7: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报名网站在美兰区政府门户网站另行公告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考生自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登陆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指定网站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报名，逾期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报名方式：本次考试采取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sz w:val="32"/>
          <w:szCs w:val="32"/>
        </w:rPr>
        <w:t>网上报名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方式进行，不收取报名费。报考人员要认真阅读招聘公告，了解招聘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学科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相关信息，选择符合条件的学科进行报名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（无需选学校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报名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考生报名前请认真阅读《美兰区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年社会公开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招聘教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公告》，报名系统操作步骤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参阅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《美兰区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社会公开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招聘考试报名系统操作指南》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（另行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sz w:val="32"/>
          <w:szCs w:val="32"/>
          <w:lang w:eastAsia="zh-CN"/>
        </w:rPr>
        <w:t>公告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以学科分组考试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每个考生只允许报考一个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学科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报名人员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JPG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图片形式上传近期正面免冠蓝底证件照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其他报名需准备上传的材料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JPG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图片形式插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WORD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要求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7-0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版本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WORD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将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WORD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上传至附件（附件大小不能超过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M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其他报名材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①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《美兰区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社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公开招聘考试报名登记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②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本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有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居民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身份证（正反面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③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最高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学历证书及学信网打印的学历认证材料（有二维码标识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；</w:t>
      </w:r>
      <w:r>
        <w:rPr>
          <w:rFonts w:eastAsia="仿宋_GB2312;仿宋" w:cs="Arial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sz w:val="32"/>
          <w:szCs w:val="32"/>
          <w:lang w:val="en-US" w:eastAsia="zh-CN"/>
        </w:rPr>
        <w:t>年应届生提供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毕业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</w:rPr>
        <w:t>证明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（或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学籍报告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④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相应学科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学段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的教师资格证书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及普通话等级证书。</w:t>
      </w:r>
      <w:r>
        <w:rPr>
          <w:rFonts w:eastAsia="仿宋_GB2312;仿宋" w:cs="Arial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sz w:val="32"/>
          <w:szCs w:val="32"/>
          <w:lang w:val="en-US" w:eastAsia="zh-CN"/>
        </w:rPr>
        <w:t>年应届生提供教师资格考试合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如考生报名时候系统显示“姓名和身份证号不符或验证号错误”或其他问题，请咨询报名系统技术电话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（咨询电话公告报名网站时公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本次考试实行诚信报名制度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资格审查贯穿于公开招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聘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全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过程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要根据个人情况报考</w:t>
      </w:r>
      <w:r>
        <w:rPr>
          <w:rFonts w:ascii="仿宋" w:hAnsi="仿宋" w:cs="仿宋" w:eastAsia="仿宋"/>
          <w:sz w:val="32"/>
          <w:szCs w:val="32"/>
          <w:lang w:eastAsia="zh-CN"/>
        </w:rPr>
        <w:t>相应学科</w:t>
      </w:r>
      <w:r>
        <w:rPr>
          <w:rFonts w:ascii="仿宋" w:hAnsi="仿宋" w:cs="仿宋" w:eastAsia="仿宋"/>
          <w:sz w:val="32"/>
          <w:szCs w:val="32"/>
        </w:rPr>
        <w:t>，真实、全面、准确填写相关信息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对提交信息的真实性负责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sz w:val="32"/>
          <w:szCs w:val="32"/>
          <w:lang w:eastAsia="zh-CN"/>
        </w:rPr>
        <w:t>对弄虚作假、不符合报考条件等违反招聘规定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骗取考试资格的，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sz w:val="32"/>
          <w:szCs w:val="32"/>
        </w:rPr>
        <w:t>一经查实，取消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sz w:val="32"/>
          <w:szCs w:val="32"/>
          <w:lang w:eastAsia="zh-CN"/>
        </w:rPr>
        <w:t>应聘或聘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sz w:val="32"/>
          <w:szCs w:val="32"/>
        </w:rPr>
        <w:t>用资格，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按照有关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华文楷体" w:hAnsi="华文楷体" w:eastAsia="华文楷体" w:cs="华文楷体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（</w:t>
      </w:r>
      <w:r>
        <w:rPr>
          <w:rFonts w:ascii="华文楷体" w:hAnsi="华文楷体" w:cs="华文楷体" w:eastAsia="华文楷体"/>
          <w:b/>
          <w:bCs/>
          <w:kern w:val="0"/>
          <w:sz w:val="32"/>
          <w:szCs w:val="32"/>
          <w:lang w:eastAsia="zh-CN"/>
        </w:rPr>
        <w:t>三</w:t>
      </w: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）资格初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通过对考生上传的报名资料进行初审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符合报考条件者将在美兰区政府门户网站公示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接受社会监督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考生自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登陆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网站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查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看初审结果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经初审资格符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条件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的报考人数与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学科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招聘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数量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开考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比例原则上不低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: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达不到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开考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比例的，由招聘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领导小组研究决定核减招聘名额或取消招聘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通过资格初审的报考人员于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指定时间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登陆网上报名系统自行打印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笔试准考证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》，打印时间另行通知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华文楷体" w:hAnsi="华文楷体" w:eastAsia="华文楷体" w:cs="华文楷体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（</w:t>
      </w:r>
      <w:r>
        <w:rPr>
          <w:rFonts w:ascii="华文楷体" w:hAnsi="华文楷体" w:cs="华文楷体" w:eastAsia="华文楷体"/>
          <w:b/>
          <w:bCs/>
          <w:kern w:val="0"/>
          <w:sz w:val="32"/>
          <w:szCs w:val="32"/>
          <w:lang w:eastAsia="zh-CN"/>
        </w:rPr>
        <w:t>四</w:t>
      </w: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）组织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考试分为笔试和面试两部分，笔试、面试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成绩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百分制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均划定合格分数线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笔试、面试、综合成绩按四舍五入精确到小数点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笔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笔试方式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以学科分组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采取闭卷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答题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笔试内容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  <w:lang w:eastAsia="zh-CN"/>
        </w:rPr>
        <w:t>：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  <w:lang w:val="en-US" w:eastAsia="zh-CN"/>
        </w:rPr>
        <w:t>习近平新时代中国特色社会主义理论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  <w:lang w:val="en-US" w:eastAsia="zh-CN"/>
        </w:rPr>
        <w:t>美兰区情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  <w:lang w:eastAsia="zh-CN"/>
        </w:rPr>
        <w:t>学科专业知识，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不指定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  <w:lang w:eastAsia="zh-CN"/>
        </w:rPr>
        <w:t>笔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试指导用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笔试时间、地点：以《笔试准考证》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注意事项：报考人员凭笔试准考证和本人居民身份证进入相应考场参加笔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成绩公布：笔试成绩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和笔试合格分数线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通过区政府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门户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网站向社会公布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，接受社会监督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本次考试实行诚信报名制度。如有考试作弊及其他违反考试规定的行为，将按考试违纪违规有关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b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资格复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笔试成绩公布后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面试资格复审人选从笔试合格分数线以上的考生中，根据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笔试成绩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按比例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由高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分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到低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分确定。岗位的招聘人数在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人以上的，比例为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1:2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；招聘人数在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9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人以下的，比例为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1:3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末位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出现并列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一并进入面试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资格复审。达不到规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比例的，按实际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达到笔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合格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分数线的应聘人员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拟进入面试人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须在规定时间和地点，现场提交纸质材料，接受资格复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核对应聘人员提供的有关证件及材料与网络报名信息是否真实一致。未在规定时间接受资格复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者视为放弃面试资格，空缺人员依次递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资格复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时间、地点在公布笔试成绩时告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资格复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应提交如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本人有效居民身份证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最高学历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毕业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书（含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学信网打印的有二维码标识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学历认证材料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相应学科学段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的教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资格证书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普通话等级证书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;仿宋" w:cs="Arial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sz w:val="32"/>
          <w:szCs w:val="32"/>
          <w:lang w:val="en-US" w:eastAsia="zh-CN"/>
        </w:rPr>
        <w:t>年应届生提供毕业证明或是学籍报告、教师资格考试合格证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《美兰区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社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公开招聘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教师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报名登记表》（选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学科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后网上自行下载，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纸彩色打印一式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份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，手写签名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以上证件审核后保留复印件退原件，证明材料要求提供原件（资格复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审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必须本人到场，不接受他人委托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报考人员应如实提交有关信息和材料，信息不实或材料不全导致未通过资格复查的，将取消面试资格，其空缺出的面试考生将按笔试成绩顺延依次递补。如聘用后经查实有作假行为的，将取消其聘用资格和办理解聘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资格复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合格的考生持《面试通知书》方可参加面试。面试名单和时间、地点将在美兰区政府门户网站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3</w:t>
      </w:r>
      <w:r>
        <w:rPr>
          <w:rFonts w:eastAsia="仿宋_GB2312;仿宋" w:cs="Arial" w:ascii="仿宋_GB2312;仿宋" w:hAnsi="仿宋_GB2312;仿宋"/>
          <w:b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面试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面试内容：报考相应学科的专业知识和教学技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面试要求：面试合格分数为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，面试成绩低于合格分数线的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不予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录用；整个岗位的面试成绩低于合格分数线的取消该岗位招聘计划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面试成绩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当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公布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，并在政府门户网站予以公告，接受社会监督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  <w:lang w:eastAsia="zh-CN"/>
        </w:rPr>
        <w:t>面试时间、地点、形式及详细要求详见面试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b/>
          <w:kern w:val="0"/>
          <w:sz w:val="32"/>
          <w:szCs w:val="32"/>
        </w:rPr>
        <w:t>综合成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综合成绩为百分制，由</w:t>
      </w:r>
      <w:r>
        <w:rPr>
          <w:rFonts w:ascii="仿宋" w:hAnsi="仿宋" w:cs="仿宋" w:eastAsia="仿宋"/>
          <w:sz w:val="32"/>
          <w:szCs w:val="32"/>
        </w:rPr>
        <w:t>笔试成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面试成绩按</w:t>
      </w:r>
      <w:r>
        <w:rPr>
          <w:rFonts w:ascii="仿宋" w:hAnsi="仿宋" w:cs="仿宋" w:eastAsia="仿宋"/>
          <w:sz w:val="32"/>
          <w:szCs w:val="32"/>
          <w:lang w:eastAsia="zh-CN"/>
        </w:rPr>
        <w:t>照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的比例</w:t>
      </w:r>
      <w:r>
        <w:rPr>
          <w:rFonts w:ascii="仿宋" w:hAnsi="仿宋" w:cs="仿宋" w:eastAsia="仿宋"/>
          <w:sz w:val="32"/>
          <w:szCs w:val="32"/>
          <w:lang w:eastAsia="zh-CN"/>
        </w:rPr>
        <w:t>确定</w:t>
      </w:r>
      <w:r>
        <w:rPr>
          <w:rFonts w:ascii="仿宋" w:hAnsi="仿宋" w:cs="仿宋" w:eastAsia="仿宋"/>
          <w:sz w:val="32"/>
          <w:szCs w:val="32"/>
        </w:rPr>
        <w:t>。依据“四舍五入”法，综合成绩折算精确到小数点后两位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同一岗位综合成绩</w:t>
      </w:r>
      <w:r>
        <w:rPr>
          <w:rFonts w:ascii="仿宋" w:hAnsi="仿宋" w:cs="仿宋" w:eastAsia="仿宋"/>
          <w:sz w:val="32"/>
          <w:szCs w:val="32"/>
          <w:lang w:eastAsia="zh-CN"/>
        </w:rPr>
        <w:t>并列</w:t>
      </w:r>
      <w:r>
        <w:rPr>
          <w:rFonts w:ascii="仿宋" w:hAnsi="仿宋" w:cs="仿宋" w:eastAsia="仿宋"/>
          <w:sz w:val="32"/>
          <w:szCs w:val="32"/>
        </w:rPr>
        <w:t>的，按笔试成绩</w:t>
      </w:r>
      <w:r>
        <w:rPr>
          <w:rFonts w:ascii="仿宋" w:hAnsi="仿宋" w:cs="仿宋" w:eastAsia="仿宋"/>
          <w:sz w:val="32"/>
          <w:szCs w:val="32"/>
          <w:lang w:eastAsia="zh-CN"/>
        </w:rPr>
        <w:t>确定排名顺序；</w:t>
      </w:r>
      <w:r>
        <w:rPr>
          <w:rFonts w:ascii="仿宋" w:hAnsi="仿宋" w:cs="仿宋" w:eastAsia="仿宋"/>
          <w:sz w:val="32"/>
          <w:szCs w:val="32"/>
        </w:rPr>
        <w:t>如笔试成绩再出现相同的，须进行加试，按加试成绩高低顺序排</w:t>
      </w:r>
      <w:r>
        <w:rPr>
          <w:rFonts w:ascii="仿宋" w:hAnsi="仿宋" w:cs="仿宋" w:eastAsia="仿宋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综合成绩通过美兰区政府网站向社会公布。考生请及时登录相关网站查询，不再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1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六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）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依次选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 w:val="false"/>
          <w:bCs w:val="false"/>
          <w:kern w:val="0"/>
          <w:sz w:val="32"/>
          <w:szCs w:val="32"/>
          <w:lang w:val="en-US" w:eastAsia="zh-CN"/>
        </w:rPr>
        <w:t>考生按招聘学科综合成绩排名，依次进行选岗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按招聘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数量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: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的比例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sz w:val="32"/>
          <w:szCs w:val="32"/>
          <w:lang w:val="en-US" w:eastAsia="zh-CN"/>
        </w:rPr>
        <w:t>确定体检考察人选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放弃选岗者视为自行放弃聘用资格，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val="en-US" w:eastAsia="zh-CN"/>
        </w:rPr>
        <w:t>空缺岗位按综合成绩排名依次递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eastAsia="zh-CN"/>
        </w:rPr>
        <w:t>（七）体检考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教师招聘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办公室统一组织考察人选到指定医院进行体检。体检标准参照公务员录用标准执行，体检费用由考生承担。考生对体检结果有异议的，可在体检结果公布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内申请复查，并到指定的医疗机构重新检查一次，以复查结果为准（逾期不申请者视为自动放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体检不合格或未按照规定时间参加体检的，不予录用，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所缺岗位按综合成绩排名依次递补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因怀孕无法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完成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体检者暂缓录用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岗位预留并根据产后补检情况，由招聘工作领导小组议定是否录用，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如有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岗位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空缺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不再递补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招聘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办公室根据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体检结果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按招聘岗位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: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的比例确定考察人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确定考察人选。考察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选将在美兰区政府门户网站向社会公示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，接受社会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考察时考生须在规定时间内到指定地点领取调档函，在规定时间内提交如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个人人事档案（密封完好加盖保管单位公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教师岗位需提交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教师资格认定申请表原件一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由所在单位或户口所在地的公安部门出具的无犯罪证明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或本人出具的无犯罪承诺书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原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由所在单位或户口所在地的县（市、区）级计生部门出具的无违反计划生育证明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或本人出具的无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违反计划生育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承诺书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原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工作总结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或鉴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一份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纸双面打印，落款处手写签名并按手印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招聘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领导小组办公室负责组织考察工作，并对考生的报考资格再次复核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复核不合格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或考察不合格者，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取消录用资格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所缺岗位按综合成绩排名依次递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1"/>
        <w:textAlignment w:val="auto"/>
        <w:rPr>
          <w:rFonts w:ascii="华文楷体" w:hAnsi="华文楷体" w:eastAsia="华文楷体" w:cs="华文楷体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kern w:val="0"/>
          <w:sz w:val="32"/>
          <w:szCs w:val="32"/>
          <w:lang w:eastAsia="zh-CN"/>
        </w:rPr>
        <w:t>（八）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聘用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教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聘工作领导小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依据考试、考核、体检、考察结果等情况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按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学科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招聘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数量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确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拟聘用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选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拟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聘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用人员名单在美兰区政府门户网站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向社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公示，公示时间为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工作日。公示期间，如有问题经查实不宜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用的，一律不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用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公示期间出现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岗位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空缺的，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按综合成绩排名依次递补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；公示期满出现空缺岗位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不再递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1"/>
        <w:textAlignment w:val="auto"/>
        <w:rPr>
          <w:rFonts w:ascii="华文楷体" w:hAnsi="华文楷体" w:eastAsia="华文楷体" w:cs="华文楷体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kern w:val="0"/>
          <w:sz w:val="32"/>
          <w:szCs w:val="32"/>
          <w:lang w:eastAsia="zh-CN"/>
        </w:rPr>
        <w:t>（九）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办理入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拟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聘用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员公示期满且无异议，由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招聘工作领导小组办公室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呈报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区委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区政府审定，审定后由区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委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编办、区人社局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、区教育局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等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相关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部门及用人单位按规定办理聘用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华文楷体" w:hAnsi="华文楷体" w:eastAsia="华文楷体" w:cs="华文楷体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（</w:t>
      </w:r>
      <w:r>
        <w:rPr>
          <w:rFonts w:ascii="华文楷体" w:hAnsi="华文楷体" w:cs="华文楷体" w:eastAsia="华文楷体"/>
          <w:b/>
          <w:bCs/>
          <w:kern w:val="0"/>
          <w:sz w:val="32"/>
          <w:szCs w:val="32"/>
          <w:lang w:eastAsia="zh-CN"/>
        </w:rPr>
        <w:t>十</w:t>
      </w: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）培训签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录用人员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按时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参加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人员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上岗培训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培训期间表现纳入试用期考核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新聘用人员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人单位</w:t>
      </w:r>
      <w:r>
        <w:rPr>
          <w:rFonts w:ascii="仿宋_GB2312;仿宋" w:hAnsi="仿宋_GB2312;仿宋" w:eastAsia="仿宋_GB2312;仿宋"/>
          <w:sz w:val="32"/>
          <w:szCs w:val="32"/>
        </w:rPr>
        <w:t>签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在美兰区</w:t>
      </w:r>
      <w:r>
        <w:rPr>
          <w:rFonts w:ascii="仿宋_GB2312;仿宋" w:hAnsi="仿宋_GB2312;仿宋" w:cs="宋体" w:eastAsia="仿宋_GB2312;仿宋"/>
          <w:sz w:val="32"/>
          <w:szCs w:val="32"/>
        </w:rPr>
        <w:t>服务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聘用合同（含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年</w:t>
      </w:r>
      <w:r>
        <w:rPr>
          <w:rFonts w:ascii="仿宋_GB2312;仿宋" w:hAnsi="仿宋_GB2312;仿宋" w:cs="宋体" w:eastAsia="仿宋_GB2312;仿宋"/>
          <w:sz w:val="32"/>
          <w:szCs w:val="32"/>
        </w:rPr>
        <w:t>试用期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选择城区学校岗位的，需要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服务期内接受安排，到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我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镇农村学校全职支教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，具体时间由区教育局安排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服务</w:t>
      </w:r>
      <w:r>
        <w:rPr>
          <w:rFonts w:ascii="仿宋_GB2312;仿宋" w:hAnsi="仿宋_GB2312;仿宋" w:cs="宋体" w:eastAsia="仿宋_GB2312;仿宋"/>
          <w:sz w:val="32"/>
          <w:szCs w:val="32"/>
        </w:rPr>
        <w:t>期间不服从区教育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</w:rPr>
        <w:t>学校工作安排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解除聘用合同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sz w:val="32"/>
          <w:szCs w:val="32"/>
          <w:lang w:eastAsia="zh-CN"/>
        </w:rPr>
        <w:t>空</w:t>
      </w:r>
      <w:r>
        <w:rPr>
          <w:rFonts w:ascii="仿宋_GB2312;仿宋" w:hAnsi="仿宋_GB2312;仿宋" w:cs="Arial" w:eastAsia="仿宋_GB2312;仿宋"/>
          <w:b w:val="false"/>
          <w:bCs w:val="false"/>
          <w:kern w:val="0"/>
          <w:sz w:val="32"/>
          <w:szCs w:val="32"/>
        </w:rPr>
        <w:t>缺岗位不再递补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服务</w:t>
      </w:r>
      <w:r>
        <w:rPr>
          <w:rFonts w:ascii="仿宋_GB2312;仿宋" w:hAnsi="仿宋_GB2312;仿宋" w:cs="宋体" w:eastAsia="仿宋_GB2312;仿宋"/>
          <w:sz w:val="32"/>
          <w:szCs w:val="32"/>
        </w:rPr>
        <w:t>期内不得以任何理由提出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离本区的</w:t>
      </w:r>
      <w:r>
        <w:rPr>
          <w:rFonts w:ascii="仿宋_GB2312;仿宋" w:hAnsi="仿宋_GB2312;仿宋" w:cs="宋体" w:eastAsia="仿宋_GB2312;仿宋"/>
          <w:sz w:val="32"/>
          <w:szCs w:val="32"/>
        </w:rPr>
        <w:t>申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违约者按违约处理（详见聘用合同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被聘用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人员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按规定实行试用期，试用期满后，经考核合格者予以正式聘用；考核不合格者，解除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工资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聘用人员为美兰区</w:t>
      </w:r>
      <w:r>
        <w:rPr>
          <w:rFonts w:ascii="仿宋_GB2312;仿宋" w:hAnsi="仿宋_GB2312;仿宋" w:cs="宋体" w:eastAsia="仿宋_GB2312;仿宋"/>
          <w:sz w:val="32"/>
          <w:szCs w:val="32"/>
        </w:rPr>
        <w:t>财政拨款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事业单位在编人员，纳入财政预算事业编制管理，按政策规定享受工资福利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方案未尽事宜，依照《海南省事业单位公开招聘工作人员实施办法》（琼人社发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等文件精神执行，实施过程中的具体问题由海口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美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教师招聘工作领导小组办公室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师招聘工作严格执行疫情防控工作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联系电话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教育局</w:t>
      </w:r>
      <w:r>
        <w:rPr>
          <w:rFonts w:eastAsia="仿宋_GB2312;仿宋" w:ascii="仿宋_GB2312;仿宋" w:hAnsi="仿宋_GB2312;仿宋"/>
          <w:sz w:val="32"/>
          <w:szCs w:val="32"/>
        </w:rPr>
        <w:t>0898-6532127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符老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监督电话：区人社局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898-6537437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12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海口市美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8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师招聘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9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a1">
    <w:name w:val="ca-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pta.gov.cn/ShowRule.asp?id=138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2113</cp:lastModifiedBy>
  <cp:lastPrinted>2021-03-09T14:26:00Z</cp:lastPrinted>
  <dcterms:modified xsi:type="dcterms:W3CDTF">2021-03-25T08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