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海南省家庭应急物资储备建议清单（基础版）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9"/>
        <w:gridCol w:w="5700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饮用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每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基本饮用水需求，至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便食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每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基本食物需求。方便食品体积小、热量高，如巧克力、肉类罐头、压缩饼干等。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设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时刻用于照明，如蜡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柴、手摇充电电筒、防火防爆手电筒（定期充电或更换电池）等，建议存放在应急包内。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音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应急广播使用。定期充电或更换电池。建议存放在应急包内。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生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选择无核设计，可吹出高频求救信号。建议存放在应急包内。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是用于初起火灾的扑救。灭火毯可披覆在身上逃生或用于扑灭灶具着火等小型火源，起隔离热源及火焰作用。建议存放在灶具附近的明显位置。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吸面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人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。消防过滤式自救呼吸器 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于火灾逃生使用。建议存放在房门等逃生必经处的明显位置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小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刀锯、螺丝刀、钢钳等组合功能，质量过硬。建议存放在应急包内。</w:t>
            </w:r>
          </w:p>
        </w:tc>
      </w:tr>
      <w:tr>
        <w:trPr>
          <w:trHeight w:val="5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居住楼层较高，逃生使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建议存放在应急包内。</w:t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用药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粉、止血贴、纱布绷带、棉球、碘伏棉棒等，用于处理伤口、消毒杀菌。建议存放在应急包内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巾、纸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纸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个人卫生清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海南省家庭应急物资储备建议清单（扩充版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5"/>
        <w:gridCol w:w="1215"/>
        <w:gridCol w:w="4270"/>
        <w:gridCol w:w="1704"/>
      </w:tblGrid>
      <w:tr>
        <w:trPr>
          <w:trHeight w:val="4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大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小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灾害类型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和食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饮用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饼干或压缩饼干、干脆面、巧克力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头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生素补充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人群用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儿奶粉、儿童特殊食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人特殊食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高血压、高血糖患者食品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用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漱用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巾、牙膏、牙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发水、香皂、沐浴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剃须刀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用内衣裤、轻便贴身衣物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水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帽子、防割手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水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用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妇用品、卫生巾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个人用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形眼镜眼药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驱蚊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、洪水等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液、漂白剂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水</w:t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图书、玩具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>
          <w:trHeight w:val="3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逃生自救求救救助工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逃生工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逃生绳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生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救联络工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救哨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摇收音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收音机（带备用电池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光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存救助工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摇手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手电（带备用电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雨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水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防水防风火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明蜡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毛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组合工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面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、火灾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急救用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炎用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棉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酒精棉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可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菌软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扎用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纱布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弹性绷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绷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脉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工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刀、镊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橡胶手套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胶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花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外科口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手套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备药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用药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炎止痛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泻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烧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感冒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人、儿童止咳化痰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药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脏病等急救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文件资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信息资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本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婚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财务资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量现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、存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使用权证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票、债券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重要资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紧急联络单（电话联系表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保单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应急卡片（建议正面附家庭成员照片、血型、常见病及用药情况，反面附家庭住址、家属联系方式、应急部门联系电话和紧急联络人联系方式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  <w:del w:id="1" w:author="uos" w:date="2022-05-09T17:15:00Z"/>
        </w:rPr>
      </w:pPr>
      <w:del w:id="0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3" w:author="uos" w:date="2022-05-09T17:15:00Z"/>
        </w:rPr>
      </w:pPr>
      <w:del w:id="2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5" w:author="uos" w:date="2022-05-09T17:15:00Z"/>
        </w:rPr>
      </w:pPr>
      <w:del w:id="4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7" w:author="uos" w:date="2022-05-09T17:15:00Z"/>
        </w:rPr>
      </w:pPr>
      <w:del w:id="6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9" w:author="uos" w:date="2022-05-09T17:15:00Z"/>
        </w:rPr>
      </w:pPr>
      <w:del w:id="8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1" w:author="uos" w:date="2022-05-09T17:15:00Z"/>
        </w:rPr>
      </w:pPr>
      <w:del w:id="10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3" w:author="uos" w:date="2022-05-09T17:15:00Z"/>
        </w:rPr>
      </w:pPr>
      <w:del w:id="12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5" w:author="uos" w:date="2022-05-09T17:15:00Z"/>
        </w:rPr>
      </w:pPr>
      <w:del w:id="14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7" w:author="uos" w:date="2022-05-09T17:15:00Z"/>
        </w:rPr>
      </w:pPr>
      <w:del w:id="16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9" w:author="uos" w:date="2022-05-09T17:15:00Z"/>
        </w:rPr>
      </w:pPr>
      <w:del w:id="18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1" w:author="uos" w:date="2022-05-09T17:15:00Z"/>
        </w:rPr>
      </w:pPr>
      <w:del w:id="20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3" w:author="uos" w:date="2022-05-09T17:15:00Z"/>
        </w:rPr>
      </w:pPr>
      <w:del w:id="22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5" w:author="uos" w:date="2022-05-09T17:15:00Z"/>
        </w:rPr>
      </w:pPr>
      <w:del w:id="24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7" w:author="uos" w:date="2022-05-09T17:15:00Z"/>
        </w:rPr>
      </w:pPr>
      <w:del w:id="26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9" w:author="uos" w:date="2022-05-09T17:15:00Z"/>
        </w:rPr>
      </w:pPr>
      <w:del w:id="28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31" w:author="uos" w:date="2022-05-09T17:15:00Z"/>
        </w:rPr>
      </w:pPr>
      <w:del w:id="30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33" w:author="uos" w:date="2022-05-09T17:15:00Z"/>
        </w:rPr>
      </w:pPr>
      <w:del w:id="32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35" w:author="uos" w:date="2022-05-09T17:15:00Z"/>
        </w:rPr>
      </w:pPr>
      <w:del w:id="34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37" w:author="uos" w:date="2022-05-09T17:15:00Z"/>
        </w:rPr>
      </w:pPr>
      <w:del w:id="36" w:author="uos" w:date="2022-05-09T17:15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7" w:leader="none"/>
              </w:tabs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38" w:author="uos" w:date="2022-05-09T17:15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海南省减灾委员会办公室               </w:delText>
              </w:r>
            </w:del>
            <w:del w:id="39" w:author="uos" w:date="2022-05-09T17:15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 w:eastAsia="zh-CN"/>
                </w:rPr>
                <w:delText xml:space="preserve"> </w:delText>
              </w:r>
            </w:del>
            <w:del w:id="40" w:author="uos" w:date="2022-05-09T17:15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>202</w:delText>
              </w:r>
            </w:del>
            <w:del w:id="41" w:author="uos" w:date="2022-05-09T17:15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  <w:lang w:val="en-US" w:eastAsia="zh-CN"/>
                </w:rPr>
                <w:delText>2</w:delText>
              </w:r>
            </w:del>
            <w:del w:id="42" w:author="uos" w:date="2022-05-09T17:15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年</w:delText>
              </w:r>
            </w:del>
            <w:del w:id="43" w:author="uos" w:date="2022-05-09T17:15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  <w:lang w:val="en-US" w:eastAsia="zh-CN"/>
                </w:rPr>
                <w:delText>3</w:delText>
              </w:r>
            </w:del>
            <w:del w:id="44" w:author="uos" w:date="2022-05-09T17:15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月</w:delText>
              </w:r>
            </w:del>
            <w:del w:id="45" w:author="uos" w:date="2022-05-09T17:15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  <w:lang w:val="en-US" w:eastAsia="zh-CN"/>
                </w:rPr>
                <w:delText>18</w:delText>
              </w:r>
            </w:del>
            <w:del w:id="46" w:author="uos" w:date="2022-05-09T17:15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13:12Z</dcterms:created>
  <dc:creator>芳</dc:creator>
  <dc:description/>
  <dc:language>en-US</dc:language>
  <cp:lastModifiedBy>Administrator</cp:lastModifiedBy>
  <dcterms:modified xsi:type="dcterms:W3CDTF">2022-05-09T10:27:53Z</dcterms:modified>
  <cp:revision>0</cp:revision>
  <dc:subject/>
  <dc:title>海南省减灾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B994A7554E9BB72F16FF880345E4</vt:lpwstr>
  </property>
  <property fmtid="{D5CDD505-2E9C-101B-9397-08002B2CF9AE}" pid="3" name="KSOProductBuildVer">
    <vt:lpwstr>2052-11.1.0.11636</vt:lpwstr>
  </property>
</Properties>
</file>