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参会企业回执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3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z w:val="32"/>
                <w:szCs w:val="32"/>
              </w:rPr>
              <w:t>企业地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z w:val="32"/>
                <w:szCs w:val="32"/>
              </w:rPr>
              <w:t>参加人员及职务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sz w:val="44"/>
                <w:szCs w:val="44"/>
              </w:rPr>
            </w:r>
          </w:p>
        </w:tc>
      </w:tr>
      <w:tr>
        <w:trPr>
          <w:trHeight w:val="758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z w:val="32"/>
                <w:szCs w:val="32"/>
              </w:rPr>
              <w:t>问题详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sz w:val="32"/>
                <w:szCs w:val="32"/>
              </w:rPr>
              <w:t>及意见建议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00:00Z</dcterms:created>
  <dc:creator>Tsui</dc:creator>
  <dc:description/>
  <cp:keywords/>
  <dc:language>en-US</dc:language>
  <cp:lastModifiedBy>Windows 用户</cp:lastModifiedBy>
  <dcterms:modified xsi:type="dcterms:W3CDTF">2022-07-2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A32A96F7B4C7F93B79E3F17926D3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