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900"/>
        <w:gridCol w:w="2520"/>
        <w:gridCol w:w="3420"/>
      </w:tblGrid>
      <w:tr>
        <w:trPr>
          <w:trHeight w:val="5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海口市“美德少年”评选情况表（公示）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评奖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宵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金盘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十佳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口市第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十佳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仕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十佳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侨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十佳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寰岛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十佳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广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十佳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泰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海九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十佳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洁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林洋农场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十佳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晓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旅游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十佳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侨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十佳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钰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秀英子弟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沐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海九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娇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教育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琼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实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烨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第十一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哲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垦第一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芸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瑶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师大附中海口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叙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二十七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艾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垦二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艺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峰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宝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琼山侨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宇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海九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慧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露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第十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润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实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丽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山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艺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秀峰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洁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旅游职业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籍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才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嘉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十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方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宝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致坡镇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莲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秀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淑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琼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子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琼山二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诗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子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淑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兴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心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村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承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若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旗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裕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龙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华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雅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美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第三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芳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第九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新坡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文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口市“美德少年”提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04:00Z</dcterms:created>
  <dc:creator>微软用户</dc:creator>
  <dc:description/>
  <cp:keywords/>
  <dc:language>en-US</dc:language>
  <cp:lastModifiedBy>微软用户</cp:lastModifiedBy>
  <dcterms:modified xsi:type="dcterms:W3CDTF">2013-02-16T11:04:00Z</dcterms:modified>
  <cp:revision>2</cp:revision>
  <dc:subject/>
  <dc:title/>
</cp:coreProperties>
</file>