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海口市第一中学</w:t>
      </w:r>
      <w:r>
        <w:rPr>
          <w:rFonts w:cs="宋体" w:ascii="宋体" w:hAnsi="宋体"/>
          <w:b/>
          <w:kern w:val="0"/>
          <w:sz w:val="28"/>
          <w:szCs w:val="28"/>
        </w:rPr>
        <w:br/>
        <w:t>2014</w:t>
      </w:r>
      <w:r>
        <w:rPr>
          <w:rFonts w:ascii="宋体" w:hAnsi="宋体" w:cs="宋体"/>
          <w:b/>
          <w:kern w:val="0"/>
          <w:sz w:val="28"/>
          <w:szCs w:val="28"/>
        </w:rPr>
        <w:t>年初中特长生招生工作方案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为全面贯彻党的教育方针，进一步推进素质教育，突出学校办学特色，培养艺术体育后备人才，我校计划今年秋季招收部分艺术体育特长生，具体方案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一、招生工作领导小组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 长：厉 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副组长：林 珏、陈 阳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成 员：莫秋莲、陈小梅、牛指成、杨爱彬、符和平、孔祥明、李贞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二、招生项目及名额分配 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艺术类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名，其中舞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名、声乐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名、器乐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名（大提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、扬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 、二胡、小提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）、美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名。 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体育类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名，其中男子足球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名、田径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名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女）、女子篮球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名、游泳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名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女）、乒乓球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名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女）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三、报名对象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具有我省常住户籍的应届小学毕业生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四、报名条件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一）、艺术类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期间，在市级以上教育行政主管部门举办的各类艺术比赛中，获舞蹈、器乐、声乐、美术、书法等项目个人市级二等奖（含）以上获得者，优先考虑。具体条件如下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舞蹈：女生身高</w:t>
      </w:r>
      <w:r>
        <w:rPr>
          <w:rFonts w:cs="宋体" w:ascii="宋体" w:hAnsi="宋体"/>
          <w:kern w:val="0"/>
          <w:sz w:val="24"/>
        </w:rPr>
        <w:t>1.55</w:t>
      </w:r>
      <w:r>
        <w:rPr>
          <w:rFonts w:ascii="宋体" w:hAnsi="宋体" w:cs="宋体"/>
          <w:kern w:val="0"/>
          <w:sz w:val="24"/>
        </w:rPr>
        <w:t>米以上；男生</w:t>
      </w:r>
      <w:r>
        <w:rPr>
          <w:rFonts w:cs="宋体" w:ascii="宋体" w:hAnsi="宋体"/>
          <w:kern w:val="0"/>
          <w:sz w:val="24"/>
        </w:rPr>
        <w:t>1.60</w:t>
      </w:r>
      <w:r>
        <w:rPr>
          <w:rFonts w:ascii="宋体" w:hAnsi="宋体" w:cs="宋体"/>
          <w:kern w:val="0"/>
          <w:sz w:val="24"/>
        </w:rPr>
        <w:t>米以上，五官端正，身体无缺陷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声乐：有一定的声乐基础和演唱能力、五官端正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器乐：有一定的演奏基础、节奏感强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美术： 具有绘画基础，考生须无色弱、色盲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二）、体育类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足球：参加海口市校园足球联赛，且被组委会评为该赛季优秀运动员或射手奖的运动员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田径：考生必须曾经获得区级小学生田径比赛单项前三名，或者市级田径比赛单项前六名、省级田径比赛单项比赛前八名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女子篮球：具有篮球特长，身高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米以上，跑跳能力较好的，身体素质优秀的，在小学有田径训练基础的优先考虑入队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游泳：体貌端正，参加过省市级游泳比赛或熟练掌握两种以上（含两种）泳姿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乒乓球：考生特长必须达到一定水平，且曾获得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—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省市级以上专项比赛前六名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五、报名、测试时间和地点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名 凡符合以上条件且自愿报考我校特长生类的考生，请于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—28</w:t>
      </w:r>
      <w:r>
        <w:rPr>
          <w:rFonts w:ascii="宋体" w:hAnsi="宋体" w:cs="宋体"/>
          <w:kern w:val="0"/>
          <w:sz w:val="24"/>
        </w:rPr>
        <w:t>日三天（星期一至星期三）携带有关证件（户口簿原件和复印件；获奖证书原件与复印件；免冠两寸彩照两张；报考游泳的考生还必须出示身体健康证明。）到我校初中部教务处报名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测试时间和地点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（星期六）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11:00</w:t>
        <w:br/>
      </w:r>
      <w:r>
        <w:rPr>
          <w:rFonts w:ascii="宋体" w:hAnsi="宋体" w:cs="宋体"/>
          <w:kern w:val="0"/>
          <w:sz w:val="24"/>
        </w:rPr>
        <w:t>地点：一中高中部操场、体育馆及艺术教室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超过规定测试时间到场的考生，不再补测，按弃权处理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六、测试内容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一）、艺术类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舞蹈：基本功和动作模仿；表演一个独舞。（音乐自备）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器乐：视唱曲谱和节奏模仿；独奏一首乐曲。（乐器自备）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声乐：听音模唱和节奏模仿；演唱一首歌曲。（音乐自备）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美术： 素描；色彩命题创作。（考生自带画笔、颜料、水桶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二）体育类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足球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身体素质：短跑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米、立定跳远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×4</w:t>
      </w:r>
      <w:r>
        <w:rPr>
          <w:rFonts w:ascii="宋体" w:hAnsi="宋体" w:cs="宋体"/>
          <w:kern w:val="0"/>
          <w:sz w:val="24"/>
        </w:rPr>
        <w:t>折返跑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个人专项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米运球绕杆射门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钟颠球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米踢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分组对抗赛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田径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个人专项：自选 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身体素质：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米、立定跳远、前抛实心球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女子篮球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一般形体情况：身高、体重、指距、原地摸高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身体素质：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跑、原地起跳摸高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米三向折返跑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个人专项：运球 运球上篮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钟多点投篮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篮）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游泳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一般形体情况：身高体重、臂展、胸围、柔韧性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速度游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混合泳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乒乓球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基本功测试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正手攻球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反手攻球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摆速 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差球侧身拉上步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七、学校资格审核要求 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参加市级以上体育、艺术类比赛的获奖证书，必须盖有市级及以上教育行政主管部门公章；其他不属于教育行政部门发放的，一律无效。 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八、艺体特长生测试、录取办法 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按照“公开、公正、公平，择优录取”的原则，在学生自愿报名的基础上，由我校进行专业素质测试（不再进行文化素质测试），成绩优秀者报市教育局审核、录取。已被我校录取的特长生，必须签署协议参加我校体艺特长生集训并参加相关比赛，不得办理转学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九、咨询电话：</w:t>
      </w:r>
      <w:r>
        <w:rPr>
          <w:rFonts w:cs="宋体" w:ascii="宋体" w:hAnsi="宋体"/>
          <w:b/>
          <w:bCs/>
          <w:kern w:val="0"/>
          <w:sz w:val="24"/>
        </w:rPr>
        <w:t>0898——66225979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8"/>
          <w:szCs w:val="28"/>
        </w:rPr>
        <w:t>海口市第一中学 </w:t>
      </w:r>
      <w:r>
        <w:rPr>
          <w:rFonts w:cs="宋体" w:ascii="宋体" w:hAnsi="宋体"/>
          <w:kern w:val="0"/>
          <w:sz w:val="28"/>
          <w:szCs w:val="28"/>
        </w:rPr>
        <w:br/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6:00Z</dcterms:created>
  <dc:creator>User</dc:creator>
  <dc:description/>
  <dc:language>en-US</dc:language>
  <cp:lastModifiedBy>Administrator</cp:lastModifiedBy>
  <dcterms:modified xsi:type="dcterms:W3CDTF">2014-05-20T02:36:11Z</dcterms:modified>
  <cp:revision>2</cp:revision>
  <dc:subject/>
  <dc:title>海口市第一中学_x000b_2014年初中特长生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