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在第二届城市舆情服务联盟年会上的致辞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中国城市新闻网站联盟理事长  胡宝祥</w:t>
      </w:r>
    </w:p>
    <w:p>
      <w:pPr>
        <w:pStyle w:val="Normal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2015-8-15 </w:t>
      </w:r>
      <w:r>
        <w:rPr>
          <w:rFonts w:ascii="楷体" w:hAnsi="楷体" w:eastAsia="楷体"/>
          <w:sz w:val="28"/>
          <w:szCs w:val="28"/>
        </w:rPr>
        <w:t>海口</w:t>
      </w:r>
    </w:p>
    <w:p>
      <w:pPr>
        <w:pStyle w:val="Normal"/>
        <w:ind w:firstLine="576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今天，我们相逢在椰林丛中的美丽海口，召开第二届中国城市舆情服务联盟年会，得地利，逢天时。海口是包容开放的千年古城，互联网有协作分享的现代精神，此时此地，传统文化与青春网络在这里交融，相信诸位一定不虚此行。</w:t>
      </w:r>
    </w:p>
    <w:p>
      <w:pPr>
        <w:pStyle w:val="Normal"/>
        <w:ind w:firstLine="576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本次年会，我们将围绕提高舆情服质量，拓展舆情服务市场这一主题，听取专家的见解，分享同行的经验，讨论关心的话题。我们还将参加“文化海口、生态椰城”采风活动。三天会期，大家交心交友，憧憬未来，美丽海口的清新空气定会促进脑洞大开、智慧升华，好点子、好主意、好办法、好方案一定会层出不穷。</w:t>
      </w:r>
    </w:p>
    <w:p>
      <w:pPr>
        <w:pStyle w:val="Normal"/>
        <w:ind w:firstLine="576"/>
        <w:jc w:val="left"/>
        <w:rPr>
          <w:rFonts w:ascii="微软雅黑" w:hAnsi="微软雅黑" w:eastAsia="微软雅黑" w:cs="Helvetica"/>
          <w:kern w:val="0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城市新闻网站经过十多年发展，已经成为新闻传播和舆论引导的主流媒体。作为媒体，作为党网，坚持正确的舆论导向永远是我们的光荣使命和重要职责。关注网络舆论，掌握网上舆情，应是我们的基本功。做好舆情服务，提升服务水平，应是我们的不懈追求。这些年，不少网站创新舆情监测、舆论引导方法，在服务党委政府、服务社会方面做出了突出贡献。不少网站努力开拓舆情服务市场，为客户提供优质服务，成为新的经营创收项目。但是，随着互联网的日益普及，随着用户需求的增加和提高，原有的舆情服务方式、服务内容、服务技术已经出现严重不适应，迫切需要升级换代、转型发展。这次会议，专家将从理论高度和宏观视野出发，解疑释惑，指点方向；同行将从实践经验和具体案例着手，介绍经验，示范做法；沙龙将从关心话题和未来发展入手，讨论争论，获得真知。我们要</w:t>
      </w:r>
      <w:r>
        <w:rPr>
          <w:rFonts w:ascii="微软雅黑" w:hAnsi="微软雅黑" w:cs="Helvetica" w:eastAsia="微软雅黑"/>
          <w:kern w:val="0"/>
          <w:sz w:val="28"/>
          <w:szCs w:val="28"/>
        </w:rPr>
        <w:t>顺应 “互联网</w:t>
      </w:r>
      <w:r>
        <w:rPr>
          <w:rFonts w:eastAsia="微软雅黑" w:cs="Helvetica" w:ascii="微软雅黑" w:hAnsi="微软雅黑"/>
          <w:kern w:val="0"/>
          <w:sz w:val="28"/>
          <w:szCs w:val="28"/>
        </w:rPr>
        <w:t>+”</w:t>
      </w:r>
      <w:r>
        <w:rPr>
          <w:rFonts w:ascii="微软雅黑" w:hAnsi="微软雅黑" w:cs="Helvetica" w:eastAsia="微软雅黑"/>
          <w:kern w:val="0"/>
          <w:sz w:val="28"/>
          <w:szCs w:val="28"/>
        </w:rPr>
        <w:t>发展趋势，充分发挥新闻网站的公信力优势和区域优势，推动舆情服务向更广、更深领域拓展，加速提升服务水平，增强创新能力，构筑新闻网站舆情服务发展新优势和新动能，坚持改革创新和市场需求导向，大力拓展舆情服务与经济社会各领域融合的广度和深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6c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5c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5c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5c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5c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5CF4B-9E7E-4FC7-8DED-05A41080D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20:00Z</dcterms:created>
  <dc:creator>胡宝祥</dc:creator>
  <dc:description/>
  <dc:language>en-US</dc:language>
  <cp:lastModifiedBy>胡宝祥</cp:lastModifiedBy>
  <dcterms:modified xsi:type="dcterms:W3CDTF">2015-08-1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